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spacing w:before="0" w:after="0"/>
        <w:rPr>
          <w:rStyle w:val="FontStyle17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тор АНО ДПО «ЦМИ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Х. Тамбиев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_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ртификационно-аттетационного цикл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етская фтизиатр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Style16"/>
          <w:rFonts w:eastAsia="Calibri"/>
          <w:sz w:val="24"/>
          <w:szCs w:val="24"/>
          <w:lang w:val="ru-RU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истематизация и совершенствование профессиональных знаний, умений, навыков, освоение новых знаний, методик, обеспечивающих формирование профессиональных компетенций врача-фтизиатра и необходимых для самостоятельной профессиональной деятельности в должности врача детского фтизиатра.</w:t>
      </w:r>
    </w:p>
    <w:p>
      <w:pPr>
        <w:pStyle w:val="11"/>
        <w:shd w:fill="auto" w:val="clear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Style w:val="Style16"/>
          <w:rFonts w:eastAsia="Calibri"/>
          <w:sz w:val="24"/>
          <w:szCs w:val="24"/>
          <w:lang w:val="ru-RU"/>
        </w:rPr>
        <w:t>Категория обучающихся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ачи, имеющие высшее профессиональное образование по одной из специальностей: «Лечебное дело», «Педиатрия», а также при наличии послевузовского профессионального образования по специальности «Фтизиатрия», стаж работы по специальности «Фтизиатрия» от 5 до 10 лет (если перерыв в работе врача-фтизиатра свыше 5 лет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44 час., 1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992"/>
        <w:gridCol w:w="992"/>
        <w:gridCol w:w="1134"/>
        <w:gridCol w:w="1602"/>
      </w:tblGrid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учеб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пидемиология туберкулеза. Патоморфоз туберкулеза у детей в современ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center" w:pos="3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учение о туберкулезной инфекции. Борьба с туберкулезом в России. Роль отечественных и зарубежных ученых в изучении туберкул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будитель туберкулеза и его свойства. Типы микобактерий. Источники туберкулезной инфекции. Виды туберкулезных конт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обследования больных туберкулезом (анамнез, объективный осмотр, лабораторные методы). 3 8 3 14 5 Современные аспекты туберкулино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генодиагностика. Туберкулез органов дыхания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нний период первичной туберкулезной инфекции. Дифференциальная диагностика поствакцинальной и инфекционной аллергии. Критерии инфицирования туберкул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опрофилактика туберкулеза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ннего выявления туберкулеза у детей. Клинический минимум при обследовании на туберкул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фференциальная диагностика первичных форм туберкулеза у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течения туберкулеза в подростковом возра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беркулезный менингит, патогенез,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легочные формы туберкулеза (туберкулез периферических л/узлов, туберкулез костей и суставов, туберкулез почек, туберкулез брыжеечных л/уз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беркулез органов дыхания в сочетании с другими заболеваниями (с ВИЧ- инфекцией, сахарным диабетом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лечения туберкулеза у детей 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ё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Cambria"/>
      <w:color w:val="365F91"/>
      <w:kern w:val="0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6" w:before="0" w:after="0"/>
      <w:ind w:hanging="7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7:00Z</dcterms:created>
  <dc:creator>ТАИР</dc:creator>
  <dc:description/>
  <cp:keywords/>
  <dc:language>en-US</dc:language>
  <cp:lastModifiedBy>777</cp:lastModifiedBy>
  <cp:lastPrinted>2014-11-26T14:27:00Z</cp:lastPrinted>
  <dcterms:modified xsi:type="dcterms:W3CDTF">2018-03-14T11:00:00Z</dcterms:modified>
  <cp:revision>6</cp:revision>
  <dc:subject/>
  <dc:title>МИНИСТЕРСТВО ОБРАЗОВАНИЯ И НАУКИ РОССИЙСКОЙ ФЕДЕРАЦИИ</dc:title>
</cp:coreProperties>
</file>